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４回全日本ビーチハンドボール選手権大会宿泊要項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大会期間中に宿泊するチームは必ず大会事務局を通して申し込んで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宿舎は別紙申込書に記載されているホテル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宿泊料金　　　・グリーンヒルホテル神戸　　　　１泊１朝食　６，０００円（税込み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４、キャンセル料　　　・前日　　　　５０</w:t>
      </w:r>
      <w:r>
        <w:rPr>
          <w:szCs w:val="21"/>
        </w:rPr>
        <w:t>%</w:t>
      </w:r>
      <w:r>
        <w:rPr>
          <w:szCs w:val="21"/>
        </w:rPr>
        <w:t>　　　　　・当日　　　１００</w:t>
      </w:r>
      <w:r>
        <w:rPr>
          <w:szCs w:val="21"/>
        </w:rPr>
        <w:t>%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５、部屋数の割り振りは宿泊本部でさせていただき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、宿舎が決定次第、申し込み責任者に連絡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、宿泊料はチェックアウト時にホテルフロントにお支払い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、お問い合わせ　　　　　　　０９０－１６７３－１０１０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兵庫県ビーチハンドボール委員会　丸茂　康子</w:t>
      </w:r>
    </w:p>
    <w:p>
      <w:pPr>
        <w:pStyle w:val="Normal"/>
        <w:rPr/>
      </w:pPr>
      <w:r>
        <w:rPr>
          <w:szCs w:val="21"/>
        </w:rPr>
        <w:t>　　　　　　　　　　　　　　　０７８－２２２－０９０９</w:t>
      </w:r>
    </w:p>
    <w:p>
      <w:pPr>
        <w:pStyle w:val="Normal"/>
        <w:rPr/>
      </w:pPr>
      <w:r>
        <w:rPr>
          <w:szCs w:val="21"/>
        </w:rPr>
        <w:t>　　　　　　　　　　　　　　　　　　グリーンヒルホテル神戸　　　　　横田　　裕　　　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i/>
          <w:i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b/>
          <w:i/>
          <w:sz w:val="22"/>
          <w:szCs w:val="22"/>
          <w:u w:val="wave"/>
        </w:rPr>
        <w:t>◎</w:t>
      </w:r>
      <w:r>
        <w:rPr>
          <w:b/>
          <w:i/>
          <w:sz w:val="22"/>
          <w:szCs w:val="22"/>
          <w:u w:val="wave"/>
        </w:rPr>
        <w:t>　グリーンヒルホテル（株）協賛企業でもあります。ご協力のほどよろしくお願いします。</w:t>
      </w:r>
    </w:p>
    <w:p>
      <w:pPr>
        <w:pStyle w:val="Normal"/>
        <w:ind w:firstLine="420"/>
        <w:rPr>
          <w:b/>
          <w:b/>
          <w:i/>
          <w:i/>
          <w:sz w:val="22"/>
          <w:szCs w:val="21"/>
          <w:u w:val="wave"/>
        </w:rPr>
      </w:pPr>
      <w:r>
        <w:rPr>
          <w:b/>
          <w:i/>
          <w:sz w:val="22"/>
          <w:szCs w:val="21"/>
          <w:u w:val="wave"/>
        </w:rPr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☆</w:t>
      </w:r>
      <w:r>
        <w:rPr>
          <w:szCs w:val="21"/>
        </w:rPr>
        <w:t>　☆　☆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ビーチハンドボール懇親会のご案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szCs w:val="21"/>
        </w:rPr>
        <w:t>　☆　☆　☆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期　日　　　８月２５日（土）　　１９：００　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場　所　　　グリーンヒルホテル神戸　　１階大宴会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会　費　　　￥　３，５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ビーチハンド仲間が、暑い真夏の神戸をさらにヒートアップしましょう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宿泊されない方も参加して交流をはかりましょう。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夕食を兼ねての飲み放題・食べ放題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!!!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全員集合！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828800" cy="1436370"/>
            <wp:effectExtent l="0" t="0" r="0" b="0"/>
            <wp:wrapNone/>
            <wp:docPr id="1" name="014769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4769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協力のほどよろしくお願い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05:00Z</dcterms:created>
  <dc:creator>兵庫県ハンドボール協会</dc:creator>
  <dc:description/>
  <cp:keywords/>
  <dc:language>en-US</dc:language>
  <cp:lastModifiedBy>HP Customer</cp:lastModifiedBy>
  <cp:lastPrinted>2012-07-11T13:31:00Z</cp:lastPrinted>
  <dcterms:modified xsi:type="dcterms:W3CDTF">2012-08-01T13:05:00Z</dcterms:modified>
  <cp:revision>2</cp:revision>
  <dc:subject/>
  <dc:title>第14回全日本ビーチハンドボール選手権大会宿泊要項</dc:title>
</cp:coreProperties>
</file>