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第５１回兵庫県総合ハンドボール選手権大会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6:00Z</dcterms:created>
  <dc:creator>power440805@yahoo.co.jp</dc:creator>
  <dc:description/>
  <cp:keywords/>
  <dc:language>en-US</dc:language>
  <cp:lastModifiedBy>Microsoft アカウント</cp:lastModifiedBy>
  <dcterms:modified xsi:type="dcterms:W3CDTF">2023-01-19T08:16:00Z</dcterms:modified>
  <cp:revision>2</cp:revision>
  <dc:subject/>
  <dc:title>第５１回兵庫県総合ハンドボール選手権大会選手登録</dc:title>
</cp:coreProperties>
</file>