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度　兵庫県春季一般選手権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4</w:t>
      </w:r>
      <w:r>
        <w:rPr>
          <w:sz w:val="22"/>
        </w:rPr>
        <w:t>回神戸市体育大会及び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ジャパンオープントーナメント大会予選大会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3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4-11T10:14:00Z</dcterms:modified>
  <cp:revision>3</cp:revision>
  <dc:subject/>
  <dc:title>2022年度兵庫県春季大会参加申込書</dc:title>
</cp:coreProperties>
</file>