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１年度兵庫県春季一般選手権大会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OT</w:t>
            </w:r>
            <w:r>
              <w:rPr>
                <w:b/>
                <w:bCs/>
              </w:rPr>
              <w:t>／クラブ／一般　出場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9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09-04-27T12:08:00Z</dcterms:modified>
  <cp:revision>4</cp:revision>
  <dc:subject/>
  <dc:title>平成21年度兵庫県春季一般選手権大会申込書</dc:title>
</cp:coreProperties>
</file>