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平成２１年度</w:t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兵庫県民大会（一般）大会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０年６月２８日（日）・７月５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国際大学体育館（６月２８日）・神戸市立中央体育館（７月５日）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大学チーム・高専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１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申込用紙をダウンロードして下記のアドレスに電子メールで添付してお送りください。</w:t>
      </w:r>
    </w:p>
    <w:p>
      <w:pPr>
        <w:pStyle w:val="Style16"/>
        <w:ind w:left="1470" w:hanging="0"/>
        <w:rPr>
          <w:spacing w:val="0"/>
        </w:rPr>
      </w:pPr>
      <w:r>
        <w:rPr/>
        <w:t>参加申し込み後の取り消しは出来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</w:t>
      </w:r>
      <w:r>
        <w:rPr>
          <w:color w:val="FF0000"/>
        </w:rPr>
        <w:t>平成２１年６月１５日（必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/>
      </w:pPr>
      <w:r>
        <w:rPr/>
        <w:t>TEL</w:t>
      </w:r>
      <w:r>
        <w:rPr/>
        <w:t>　</w:t>
      </w:r>
      <w:r>
        <w:rPr/>
        <w:t>078-845-3309</w:t>
      </w:r>
      <w:r>
        <w:rPr/>
        <w:t>（研究室）</w:t>
      </w:r>
    </w:p>
    <w:p>
      <w:pPr>
        <w:pStyle w:val="Style16"/>
        <w:ind w:left="1260" w:firstLine="214"/>
        <w:rPr>
          <w:spacing w:val="0"/>
        </w:rPr>
      </w:pPr>
      <w:r>
        <w:rPr/>
        <w:t>携帯　</w:t>
      </w:r>
      <w:r>
        <w:rPr/>
        <w:t>090-8794-0936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/>
        <w:t>参　加　費　　１万円は当日本部にお支払いください。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</w:rPr>
      </w:pPr>
      <w:r>
        <w:rPr>
          <w:rFonts w:cs="Times New Roman" w:ascii="Times New Roman" w:hAnsi="Times New Roman"/>
          <w:spacing w:val="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3200"/>
        <w:jc w:val="left"/>
        <w:rPr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kern w:val="0"/>
          <w:sz w:val="32"/>
          <w:szCs w:val="32"/>
        </w:rPr>
        <w:t>連絡事項（重要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今大会より試合に出場される選手・役員の皆様はそれぞれ選手証・役員証が必要です。</w:t>
      </w:r>
    </w:p>
    <w:p>
      <w:pPr>
        <w:pStyle w:val="Normal"/>
        <w:ind w:firstLine="210"/>
        <w:rPr/>
      </w:pPr>
      <w:r>
        <w:rPr/>
        <w:t>各チームの代表者の方は前の試合のハーフタイム時にメンバー表と選手証・役員証をオフィシャル席にお持ちください。（１試合目の場合は開始３０分前）なおこの選手証・役員証には必ず写真を貼って下さい。写真のない場合は試合に出場できません。メンバー票は申込用紙のコピーをお持ちください。試合に出場されない選手は名前を線で消して頂ければ結構です。ユニフォームのチェックもハーフタイム時に行います。ご理解・ご協力よろしくお願いいたします。</w:t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9:00Z</dcterms:created>
  <dc:creator>兵庫県ハンドボール協会</dc:creator>
  <dc:description/>
  <cp:keywords/>
  <dc:language>en-US</dc:language>
  <cp:lastModifiedBy>HP Customer</cp:lastModifiedBy>
  <dcterms:modified xsi:type="dcterms:W3CDTF">2009-06-08T10:29:00Z</dcterms:modified>
  <cp:revision>2</cp:revision>
  <dc:subject/>
  <dc:title>兵庫県民大会(一般) 開催要項</dc:title>
</cp:coreProperties>
</file>