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１年度兵庫県総合選手権大会参加申込書（メンバー表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大学　　高校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5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0-01-27T11:15:00Z</dcterms:modified>
  <cp:revision>2</cp:revision>
  <dc:subject/>
  <dc:title>平成21年度兵庫県総合選手権大会参加申込書</dc:title>
</cp:coreProperties>
</file>