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２２年度兵庫県民大会（一般）参加申込書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3816"/>
        <w:gridCol w:w="212"/>
        <w:gridCol w:w="530"/>
        <w:gridCol w:w="642"/>
        <w:gridCol w:w="630"/>
        <w:gridCol w:w="330"/>
        <w:gridCol w:w="1060"/>
        <w:gridCol w:w="94"/>
        <w:gridCol w:w="1611"/>
      </w:tblGrid>
      <w:tr>
        <w:trPr>
          <w:trHeight w:val="49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チーム名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男女　　　　　　　　　　　　　　　　　　　　　　　　　　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登録　　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　　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　　　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ﾕﾆﾌｫｰﾑ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</w:tr>
      <w:tr>
        <w:trPr>
          <w:trHeight w:val="9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住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氏名（</w:t>
            </w:r>
            <w:r>
              <w:rPr>
                <w:b/>
                <w:bCs/>
              </w:rPr>
              <w:t>TEL</w:t>
            </w:r>
            <w:r>
              <w:rPr>
                <w:b/>
                <w:bCs/>
              </w:rPr>
              <w:t>）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（　　　　　　　　　　　　　　　）　</w:t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番　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　　　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　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　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身学校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５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６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７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９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０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１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２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３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４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５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６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７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９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０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4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2:50:00Z</dcterms:created>
  <dc:creator>兵庫県ハンドボール協会</dc:creator>
  <dc:description/>
  <cp:keywords/>
  <dc:language>en-US</dc:language>
  <cp:lastModifiedBy>HP Customer</cp:lastModifiedBy>
  <cp:lastPrinted>2007-04-16T12:39:00Z</cp:lastPrinted>
  <dcterms:modified xsi:type="dcterms:W3CDTF">2010-06-19T13:19:00Z</dcterms:modified>
  <cp:revision>3</cp:revision>
  <dc:subject/>
  <dc:title>平成22年度兵庫県民大会〈一般〉参加申込書</dc:title>
</cp:coreProperties>
</file>