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平成２２年度兵庫県クラブ選手権大会兼第５９回神戸市総合体育大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加申込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3813"/>
        <w:gridCol w:w="214"/>
        <w:gridCol w:w="530"/>
        <w:gridCol w:w="636"/>
        <w:gridCol w:w="6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 xml:space="preserve">A 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リージョナル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　　</w:t>
            </w:r>
          </w:p>
        </w:tc>
      </w:tr>
      <w:tr>
        <w:trPr>
          <w:trHeight w:val="490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背番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28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10-09-23T00:28:00Z</dcterms:modified>
  <cp:revision>2</cp:revision>
  <dc:subject/>
  <dc:title>兵庫県クラブ選手権大会参加申込書</dc:title>
</cp:coreProperties>
</file>