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２年度第３９回兵庫県総合選手権大会参加申込書（メンバー表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64"/>
        <w:gridCol w:w="159"/>
        <w:gridCol w:w="530"/>
        <w:gridCol w:w="730"/>
        <w:gridCol w:w="1555"/>
        <w:gridCol w:w="2087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K</w:t>
            </w: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番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　　身　　学　　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21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1-01-31T02:21:00Z</dcterms:modified>
  <cp:revision>2</cp:revision>
  <dc:subject/>
  <dc:title>平成22年度第39回兵庫県総合選手権大会参加申込書</dc:title>
</cp:coreProperties>
</file>