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度　春季一般兼神戸市クラブ選手権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992"/>
        <w:gridCol w:w="425"/>
        <w:gridCol w:w="1844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フォーム色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2:00Z</dcterms:created>
  <dc:creator>staff</dc:creator>
  <dc:description/>
  <cp:keywords/>
  <dc:language>en-US</dc:language>
  <cp:lastModifiedBy>HP Customer</cp:lastModifiedBy>
  <dcterms:modified xsi:type="dcterms:W3CDTF">2012-04-24T08:52:00Z</dcterms:modified>
  <cp:revision>2</cp:revision>
  <dc:subject/>
  <dc:title>平成24年度　春季一般兼神戸市クラブ選手権　参加申込書</dc:title>
</cp:coreProperties>
</file>