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回兵庫県総合ハンドボール選手権大会　参加申込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3:00Z</dcterms:created>
  <dc:creator>兵庫県ハンドボール協会</dc:creator>
  <dc:description/>
  <cp:keywords/>
  <dc:language>en-US</dc:language>
  <cp:lastModifiedBy>j taguchi</cp:lastModifiedBy>
  <dcterms:modified xsi:type="dcterms:W3CDTF">2016-11-23T01:33:00Z</dcterms:modified>
  <cp:revision>2</cp:revision>
  <dc:subject/>
  <dc:title>第45回兵庫県総合ハンドボール選手権大会</dc:title>
</cp:coreProperties>
</file>