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9</w:t>
      </w:r>
      <w:r>
        <w:rPr/>
        <w:t>年度　第４６回兵庫県総合選手権大会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992"/>
        <w:gridCol w:w="425"/>
        <w:gridCol w:w="1844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フォーム色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6:00Z</dcterms:created>
  <dc:creator>兵庫県ハンドボール協会</dc:creator>
  <dc:description/>
  <cp:keywords/>
  <dc:language>en-US</dc:language>
  <cp:lastModifiedBy>j taguchi</cp:lastModifiedBy>
  <dcterms:modified xsi:type="dcterms:W3CDTF">2017-11-13T09:46:00Z</dcterms:modified>
  <cp:revision>2</cp:revision>
  <dc:subject/>
  <dc:title>平成29年度　第４６回兵庫県総合選手権大会　参加申込書</dc:title>
</cp:coreProperties>
</file>