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１９年度兵庫県春季選手権大会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39:00Z</dcterms:created>
  <dc:creator>J85007</dc:creator>
  <dc:description/>
  <dc:language>en-US</dc:language>
  <cp:lastModifiedBy>J85007</cp:lastModifiedBy>
  <cp:lastPrinted>2007-04-16T12:39:00Z</cp:lastPrinted>
  <dcterms:modified xsi:type="dcterms:W3CDTF">2007-04-16T03:42:00Z</dcterms:modified>
  <cp:revision>3</cp:revision>
  <dc:subject/>
  <dc:title>平成１７年度兵庫県大学選手権大会参加申込書</dc:title>
</cp:coreProperties>
</file>