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40"/>
        </w:rPr>
        <w:t>平成１９年度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40"/>
        </w:rPr>
        <w:t>兵庫県クラブ選手権大会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tbl>
      <w:tblPr>
        <w:tblW w:w="122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3023"/>
        <w:gridCol w:w="1188"/>
        <w:gridCol w:w="37"/>
        <w:gridCol w:w="2556"/>
        <w:gridCol w:w="1296"/>
        <w:gridCol w:w="28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</w:rPr>
              <w:t>チーム 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所在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連絡者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住  所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cantSplit w:val="true"/>
        </w:trPr>
        <w:tc>
          <w:tcPr>
            <w:tcW w:w="1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</w:rPr>
              <w:t xml:space="preserve">ユニフォームの色   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CP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 xml:space="preserve">（１）　　　　（２） 　　　　 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GK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 xml:space="preserve">（１）　　　　　　（２）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</w:rPr>
              <w:t>責任者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監督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6"/>
              </w:rPr>
              <w:t>主将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コーチ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ﾄﾚｰﾅｰ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</w:rPr>
              <w:t>主 務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tbl>
      <w:tblPr>
        <w:tblW w:w="11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3465"/>
        <w:gridCol w:w="1080"/>
        <w:gridCol w:w="2979"/>
        <w:gridCol w:w="1287"/>
        <w:gridCol w:w="128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    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最終出身学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身長（ｃｍ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体重（ｋｇ）</w:t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手  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４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６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７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１４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5:08:00Z</dcterms:created>
  <dc:creator>兵庫県ハンドボール協会</dc:creator>
  <dc:description/>
  <cp:keywords/>
  <dc:language>en-US</dc:language>
  <cp:lastModifiedBy>HP Customer</cp:lastModifiedBy>
  <cp:lastPrinted>1998-05-27T19:41:00Z</cp:lastPrinted>
  <dcterms:modified xsi:type="dcterms:W3CDTF">2007-09-08T05:09:00Z</dcterms:modified>
  <cp:revision>4</cp:revision>
  <dc:subject/>
  <dc:title>兵庫県クラブ選手権大会参加申込書</dc:title>
</cp:coreProperties>
</file>