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０年度兵庫県総合選手権大会参加申込書（メンバー表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高校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4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08-12-21T12:44:00Z</dcterms:modified>
  <cp:revision>2</cp:revision>
  <dc:subject/>
  <dc:title>平成20年度兵庫県総合選手権大会参加申込書</dc:title>
</cp:coreProperties>
</file>